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沖縄県総合福祉センター許可を必要とする行為について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目的外使用等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許可を必要とする行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沖縄県総合福祉センターの設置及び管理に関する条例」および「同設置及び管理に関する条例施行規則」によって定めがあるものを除く事項について、沖縄県庁舎等管理規則を参考にセンター管理に関し必要な事項を内規として定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許可を必要とする行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センター内において、次の各号に掲げる行為をしようとする者は、あらかじめ、行為許可申請書をセンター施設管理者に提出し、その許可を受けなければなら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① 物品等の販売、寄付の募集その他これらに類する行為をするとき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② 文書、図画その他の印刷物を配付し、又は散布するとき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③ はり紙、はり札、掲示板、立て札、立て看板、懸垂幕その他これに類する物を掲げるとき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④ その他、センター施設管理者の判断により許可が必要と認められるとき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行為許可書の発行について</w:t>
      </w:r>
    </w:p>
    <w:p>
      <w:pPr>
        <w:pStyle w:val="Normal"/>
        <w:ind w:right="-13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センター施設管理者は、行為許可申請書を受理したときは、その内容を審査し、適当と認めるときは、行為許可書を発行するものとする。この場合、センター施設管理者は、行為許可に必要な条件を許可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）へ付すことができる。また、行為の状況に応じ、見本又はひな型を提出させることができる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４）許可行為の期間について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原則許可日時に関して、申請年度内、最大６ヶ月までの行為許可とする。また、申請により継続できるものとする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５）許可内容の限度について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原則としてセンター施設管理者によって許可する行為とは上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挙げた簡易な行為とし、高額な物品販売等、その他、センター施設管理者の判断によっては、担当主管課へ相談し、行為許可を可否するものとする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６）追加事項について</w:t>
      </w:r>
    </w:p>
    <w:p>
      <w:pPr>
        <w:pStyle w:val="Normal"/>
        <w:ind w:right="-315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より「沖縄県総合福祉センター施設使用の際の販売行為について」を追加する。</w:t>
      </w:r>
    </w:p>
    <w:p>
      <w:pPr>
        <w:pStyle w:val="Normal"/>
        <w:ind w:right="-31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　為　許　可　申　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沖縄県社会福祉協議会会長　殿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住　　　所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団　体　名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</w:t>
      </w:r>
      <w:r>
        <w:rPr>
          <w:b/>
          <w:kern w:val="0"/>
          <w:sz w:val="22"/>
          <w:szCs w:val="22"/>
        </w:rPr>
        <w:t>代表者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氏名</w:t>
      </w:r>
      <w:r>
        <w:rPr>
          <w:b/>
          <w:kern w:val="0"/>
          <w:sz w:val="22"/>
          <w:szCs w:val="22"/>
        </w:rPr>
        <w:t>)</w:t>
      </w:r>
      <w:r>
        <w:rPr>
          <w:b/>
          <w:kern w:val="0"/>
          <w:sz w:val="22"/>
          <w:szCs w:val="22"/>
        </w:rPr>
        <w:t>　　　　　　　　　　　　　　</w:t>
      </w:r>
      <w:r>
        <w:rPr>
          <w:b/>
          <w:kern w:val="0"/>
          <w:sz w:val="18"/>
          <w:szCs w:val="18"/>
        </w:rPr>
        <w:t>印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　　　　　　　　　　　　　連　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絡　先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　　　　　　　　　　　　　※下記内容に相違ありません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　次の行為をしたいので許可して下さいますよう、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．行為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．申請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．場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沖縄県総合福祉センター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那覇市首里石嶺町４－３７３－１</w:t>
            </w:r>
            <w:r>
              <w:rPr>
                <w:b/>
                <w:sz w:val="23"/>
                <w:szCs w:val="23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４．日　　　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成　　年　　月　　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）午前・午後　　時　　分か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成　　年　　月　　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）午前・午後　　時　　分ま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上記期間内において毎週　　曜日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午前･午後　　時から午前･午後　　時までの間に許可行為をおこないます。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．見本又はひな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の提出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．そ　の　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※原則として許可日時に関しては申請年度内、最大６ヶ月までと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01:00Z</dcterms:created>
  <dc:creator> </dc:creator>
  <dc:description/>
  <cp:keywords/>
  <dc:language>en-US</dc:language>
  <cp:lastModifiedBy>松川 貴洋</cp:lastModifiedBy>
  <cp:lastPrinted>2025-06-03T15:09:00Z</cp:lastPrinted>
  <dcterms:modified xsi:type="dcterms:W3CDTF">2025-06-03T06:1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600.000000000</vt:lpwstr>
  </property>
</Properties>
</file>