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　体（会社）概　要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/>
        <w:t>　　年　　月　　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780"/>
        <w:gridCol w:w="1620"/>
        <w:gridCol w:w="1800"/>
      </w:tblGrid>
      <w:tr>
        <w:trPr>
          <w:trHeight w:val="360" w:hRule="atLeast"/>
        </w:trPr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　体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会社名）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trHeight w:val="705" w:hRule="atLeast"/>
        </w:trPr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印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以下の事項に相違ありません）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trHeight w:val="735" w:hRule="atLeast"/>
        </w:trPr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印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以下の事項に相違ありません）</w:t>
            </w:r>
          </w:p>
        </w:tc>
      </w:tr>
      <w:tr>
        <w:trPr>
          <w:trHeight w:val="840" w:hRule="atLeast"/>
        </w:trPr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所在地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住所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5" w:hRule="atLeast"/>
        </w:trPr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：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目的等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内容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団体概要書は申請書に添えて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15:00Z</dcterms:created>
  <dc:creator>machida</dc:creator>
  <dc:description/>
  <cp:keywords/>
  <dc:language>en-US</dc:language>
  <cp:lastModifiedBy>user12</cp:lastModifiedBy>
  <cp:lastPrinted>2005-05-10T10:57:00Z</cp:lastPrinted>
  <dcterms:modified xsi:type="dcterms:W3CDTF">2019-05-09T06:15:00Z</dcterms:modified>
  <cp:revision>2</cp:revision>
  <dc:subject/>
  <dc:title>団　体（会社）概　要</dc:title>
</cp:coreProperties>
</file>